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金門縣立金城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/>
        <w:t>教學簡案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1623"/>
        <w:gridCol w:w="646"/>
        <w:gridCol w:w="851"/>
        <w:gridCol w:w="1792"/>
      </w:tblGrid>
      <w:tr>
        <w:trPr>
          <w:trHeight w:val="164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鱟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28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159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活化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芳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準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─守鱟的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齡鱟一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準備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杯、垃圾袋</w:t>
            </w:r>
          </w:p>
        </w:tc>
      </w:tr>
      <w:tr>
        <w:trPr>
          <w:trHeight w:val="129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、浯江溪口</w:t>
            </w:r>
          </w:p>
        </w:tc>
      </w:tr>
      <w:tr>
        <w:trPr>
          <w:trHeight w:val="129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領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、團體活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浯江溪口淨灘</w:t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從體型、身體特徵分辨公鱟與母鱟的差別，並了解鱟的年齡與體型及其在海域之分布區域差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明鱟的身體結構及各部位之用途、且能說出鱟脫殼時從哪個部位脫出新個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鱟所需棲息地之環境條件，並反思金門潮間帶之現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瞭解鱟之飼育方法，並藉由活動的過程中與潮間帶互動、進一步去愛金門的這片海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自發的進行淨灘的活動。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摘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27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詢問學生是否有聽過與鱟有關的詞彙或者厘語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學生對鱟的認知有哪些？如何分辨公母等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─守鱟的人片段，跟學生說明鱟如何分辨公與母、以及說明鱟的身體結構及各部位之用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鱟為何被稱作活化石，以及牠在醫學上的應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說明鱟的年齡與在海岸環境之分布，並解說金門的鱟在近年來越來越難看到之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學生分組帶至浯江溪口潮間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潮時帶學生沿著海岸線走，一路上可以看到許多的招潮蟹、和尚蟹、沙蟲等，藉此跟學生介紹浯江溪口的潮間帶生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著海岸線走可一路撿拾到多個鱟的殼，將鱟的殼拿給學生看，並說明鱟脫殼時是由前端部分脫出新個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觀察在海岸線附近撿到的鱟殼尺寸大約為多少，說明這是幾齡的鱟。過程中可以看到海灘邊漂浮著許多垃圾，藉此教育學生垃圾汙染海域威脅到鱟的生存，呼籲學生要愛護我們的海洋、並隨手維護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學生分組帶回班級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介紹學生鱟卵與小鱟，並傳閱二齡鱟給學生看，告訴學生小鱟飼育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金門縣這幾年有放養鱟的活動，讓學生思考想要讓鱟在金門生生不息的繁衍，除了放養之外是否有更好的方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回家去查關於金門海岸與潮間帶的事件，請學生思考最近吵得沸沸揚揚的浯江溪口事件之始末與個人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m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課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課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課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堂課結束</w:t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源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水產試驗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02:00Z</dcterms:created>
  <dc:creator>user</dc:creator>
  <dc:description/>
  <cp:keywords/>
  <dc:language>en-US</dc:language>
  <cp:lastModifiedBy>user</cp:lastModifiedBy>
  <dcterms:modified xsi:type="dcterms:W3CDTF">2014-10-20T00:38:00Z</dcterms:modified>
  <cp:revision>3</cp:revision>
  <dc:subject/>
  <dc:title>臺北市士林區陽明山國民小學96學年度第2學期藝術與人文領域教學簡案</dc:title>
</cp:coreProperties>
</file>